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aдминистрација 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втор степен во областа на инспекцискиот надзор и прекршочната постапк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ирекцијата за заштита на личните податоц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 за заштита на правото за слободен пристап до информациите од јавен карактер од 1 јануари до 31 декември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воедначување на казнената политик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удскиот буџетски совет и  реализацијата на Судскиот буџет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ПРАШАЊА НА ИЗБОРИТЕ И ИМЕНУВАЊАТ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9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6-13T06:25:00Z</dcterms:modified>
  <cp:revision>3</cp:revision>
  <dc:subject/>
  <dc:title>informator_20170613.doc</dc:title>
</cp:coreProperties>
</file>